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на родительской конференц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езидент Фонд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Е.Д. Краснинская</w:t>
      </w:r>
    </w:p>
    <w:p>
      <w:pPr>
        <w:pStyle w:val="Heading"/>
        <w:jc w:val="left"/>
        <w:rPr/>
      </w:pPr>
      <w:r>
        <w:rPr>
          <w:sz w:val="24"/>
        </w:rPr>
        <w:t>«____»  января 2014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ходовании средств благотворитель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7"/>
      </w:tblGrid>
      <w:tr>
        <w:trPr>
          <w:trHeight w:val="5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банке с 20.09.20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ход с 30.09.2011 по 31.12.2012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няли со счета с 30.09.2011 по 31.12.2012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ратили с 30.09.2011 по 31.12.2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таток под отчетом  на 31.12.2012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анке на 31.12.2012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банке с 31.12.2012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ход с 01.01.13 г. по 31.12.13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01.01.13 г. по 31.12.13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ратили с 01.01.13 г. по 31.12.13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под отчетом на 31.12.13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В банке на 31.12.20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9 537=64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18 12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 889=64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6 068=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 28 821=24 (остаток с 20.09.11 под отчетом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39 112=75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 776=4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4 700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4 700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619 200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0 2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 35 776=49 (остаток с 31.12.13г. под отчетом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5 176=08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 600=4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3 7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422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озяйственные расхо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зяйственный инвентарь (ведра, лопаты, метла, черенки и т.д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тящие средства (для столовой и уборщиц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овары (лампы, розетки, выключатели, батарейки и т.д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аска и комплектующие для ксерокса и принтер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водчики, замки, ключи (замена изношенны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техника (краны, шланги, гофры и т.д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нетушители, перчатки диэлектрическ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носы (столовая), урны с педалями (столовая, мед.кабинет, туалет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итные сетки (туалеты, коридор – предписание роспотребнадзор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тьевой фонтанчик (замена фильтр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 для ремонта школьной мебели (шурупы, болты и т.д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нзин (стрижка газон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lang w:eastAsia="en-US"/>
              </w:rPr>
              <w:t>пластиковые двери (туалеты учащихся на 2 эт–предпис. роспотребнадзор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кокрасочный материал (подготовка гимназии к новому учебному году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каб.физ-ры (учительская + 2 раздевалки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 710=94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 600=96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 051=45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 2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 565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 649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068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 06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4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125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667=55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 78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 8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 672=2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2 300=19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ЧО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чет за негативное воздействие на окружающую среду, продление проекта отходов и лимит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оргтех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луживание локальной сети + приобретение маршрутизатора (замен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ьная работа (оформительские услуги: выпускной, день учителя, новый год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1 26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2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 9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 685=6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7 095=68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обретение учебников, фильмов и т.д.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а географическая (кабинет географи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ики: немецкий язык – 3 кл.(67 шт.), математика – 10 кл. (20 шт.), русский язык – 5 кл.(4 шт.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ниги на немецком язык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ус в каб. географ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.инвентарь в каб.физ-ры (мячи, сетки)</w:t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5=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 220=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 755=6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704=6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3 556=00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 571=4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Почтовые расходы  (оплата абонентского ящи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374=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канц. това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 452=65</w:t>
            </w:r>
          </w:p>
        </w:tc>
      </w:tr>
      <w:tr>
        <w:trPr>
          <w:trHeight w:val="2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телеф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073=00</w:t>
            </w:r>
          </w:p>
        </w:tc>
      </w:tr>
      <w:tr>
        <w:trPr>
          <w:trHeight w:val="2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Пришкольный лагерь (призы, канц.товары, иг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527=60</w:t>
            </w:r>
          </w:p>
        </w:tc>
      </w:tr>
      <w:tr>
        <w:trPr>
          <w:trHeight w:val="2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Прокат костюмов (выступление учащихся -  СМС-де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0=00</w:t>
            </w:r>
          </w:p>
        </w:tc>
      </w:tr>
      <w:tr>
        <w:trPr>
          <w:trHeight w:val="2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Приобретение медикаментов для мед.кабин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71=56</w:t>
            </w:r>
          </w:p>
        </w:tc>
      </w:tr>
      <w:tr>
        <w:trPr>
          <w:trHeight w:val="2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пош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 000=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 208=8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495 176=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6:00Z</dcterms:created>
  <dc:creator>user</dc:creator>
  <dc:description/>
  <cp:keywords/>
  <dc:language>en-US</dc:language>
  <cp:lastModifiedBy>user</cp:lastModifiedBy>
  <cp:lastPrinted>2014-01-14T10:17:00Z</cp:lastPrinted>
  <dcterms:modified xsi:type="dcterms:W3CDTF">2014-01-14T07:38:00Z</dcterms:modified>
  <cp:revision>5</cp:revision>
  <dc:subject/>
  <dc:title/>
</cp:coreProperties>
</file>